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ełecz, 11.05.20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</w:rPr>
        <w:t>Po III Targach PSB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KUPCY LICZĄ NA PRZEBUDZENIE RYN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utoryzowane i zweryfikowane wyniki III Wewnętrznych Targów Grupy Polskie Składy Budowlane, </w:t>
      </w:r>
      <w:r>
        <w:rPr>
          <w:bCs/>
          <w:sz w:val="28"/>
          <w:szCs w:val="28"/>
        </w:rPr>
        <w:t>zorganizowanych</w:t>
      </w:r>
      <w:r>
        <w:rPr>
          <w:sz w:val="28"/>
          <w:szCs w:val="28"/>
        </w:rPr>
        <w:t xml:space="preserve"> 22-23 kwietnia 2005 r. w Centrum Targowym w Kielcach, potwierdzają, że była to bardzo udana impreza. W Targach, zamkniętych dla publiczności, uczestniczyło ok. 1700 przedstawicieli budowlanego biznesu, reprezentujących 133 producentów materiałów budowlanych i wyrobów wykończeniowych oraz prawie 220 firm kupieckich. W ciągu 2 dni zawarto ponad 2 tys. kontraktów o łącznej wartości ok. 60 mln zł – o 46% więcej, w porównaniu z zeszłorocznymi targami. Wartość kontraktów stanowi 8% zeszłorocznych przychodów Grupy PSB SA (centrali) ze sprzedaży materiałów budowla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sukcesu III Targów przyczyniły główn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lepsze przygotowanie zarówno składów jak i producentów do targów oraz większa frekwencja (więcej kupców i wystawców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ytywne nastroje wśród kupców co do oczekiwanego popytu na rynku w nadchodzących miesią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estnicy targów mieli również okazję posłuchać wykładu prof. Witolda Orłowskiego nt. „Perspektyw rozwoju polskiej gospodarki: mocne i słabe strony” oraz wykładu prof. Krzysztofa Obłója nt. „Lojalności i sukcesu w biznesie”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rosław Lubar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 marketin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upy PSB 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rupa Polskie Składy Budowlane S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Wełecz 142, 28-100 Busko Zdrój</w:t>
    </w:r>
  </w:p>
  <w:p>
    <w:pPr>
      <w:pStyle w:val="Footer"/>
      <w:jc w:val="right"/>
      <w:rPr/>
    </w:pPr>
    <w:r>
      <w:rPr/>
      <w:t>Marzena Mysior-Syczuk, Specjalista ds PR</w:t>
    </w:r>
  </w:p>
  <w:p>
    <w:pPr>
      <w:pStyle w:val="Footer"/>
      <w:jc w:val="right"/>
      <w:rPr>
        <w:lang w:val="en-US"/>
      </w:rPr>
    </w:pPr>
    <w:r>
      <w:rPr>
        <w:lang w:val="en-US"/>
      </w:rPr>
      <w:t>Tel. 041 378 52 23, fax 041 378 52 26</w:t>
    </w:r>
  </w:p>
  <w:p>
    <w:pPr>
      <w:pStyle w:val="Footer"/>
      <w:jc w:val="right"/>
      <w:rPr>
        <w:lang w:val="en-US"/>
      </w:rPr>
    </w:pPr>
    <w:r>
      <w:rPr>
        <w:lang w:val="en-US"/>
      </w:rPr>
      <w:t>www.grupapsb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62480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22:00Z</dcterms:created>
  <dc:creator>***</dc:creator>
  <dc:description/>
  <cp:keywords/>
  <dc:language>en-US</dc:language>
  <cp:lastModifiedBy>PSB</cp:lastModifiedBy>
  <cp:lastPrinted>2004-06-16T09:16:00Z</cp:lastPrinted>
  <dcterms:modified xsi:type="dcterms:W3CDTF">2005-05-16T09:22:00Z</dcterms:modified>
  <cp:revision>2</cp:revision>
  <dc:subject/>
  <dc:title>Obawa przed podwyżką VAT w budownictwie do 22% owocuje wzmożonymi zakupami materiałów budowlanych w składach</dc:title>
</cp:coreProperties>
</file>